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ge">
                  <wp:posOffset>-154940</wp:posOffset>
                </wp:positionV>
                <wp:extent cx="9963150" cy="962025"/>
                <wp:effectExtent l="0" t="0" r="0" b="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3000" cy="961920"/>
                          <a:chOff x="0" y="0"/>
                          <a:chExt cx="9963000" cy="961920"/>
                        </a:xfrm>
                      </wpg:grpSpPr>
                      <pic:pic xmlns:pic="http://schemas.openxmlformats.org/drawingml/2006/picture">
                        <pic:nvPicPr>
                          <pic:cNvPr id="0" name="E9A7BC6F-340C-493A-8A9A-4FFE49BEE819" descr="cid:E9A7BC6F-340C-493A-8A9A-4FFE49BEE81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0036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2298B34F-3271-4113-BBFE-325DC86F152F" descr="cid:2298B34F-3271-4113-BBFE-325DC86F152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95720" y="48240"/>
                            <a:ext cx="69516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43A2AA53-9C8C-467B-9A3E-4CF5E26B1D0D" descr="cid:43A2AA53-9C8C-467B-9A3E-4CF5E26B1D0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305400" y="57240"/>
                            <a:ext cx="69516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044F8A45-BD10-437D-92F9-62AC0A2254D7" descr="cid:044F8A45-BD10-437D-92F9-62AC0A2254D7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791480" y="57240"/>
                            <a:ext cx="69516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7E6697F8-C6FF-4CAA-BE43-8E0F578B4FE5" descr="cid:7E6697F8-C6FF-4CAA-BE43-8E0F578B4FE5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572080" y="57240"/>
                            <a:ext cx="69516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F7D53635-F10D-4FFD-ACB5-24E7760F517A" descr="cid:F7D53635-F10D-4FFD-ACB5-24E7760F517A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267840" y="48240"/>
                            <a:ext cx="69516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44C20F7B-01F7-4040-A54D-E31C1E449A19" descr="cid:44C20F7B-01F7-4040-A54D-E31C1E449A19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524800" y="57240"/>
                            <a:ext cx="69516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BA9457B6-FF03-4697-ABFC-9DA5615175C3" descr="cid:BA9457B6-FF03-4697-ABFC-9DA5615175C3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048440" y="48240"/>
                            <a:ext cx="69516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5E7F0F6C-671C-49CF-835A-7C1738CA4753" descr="cid:5E7F0F6C-671C-49CF-835A-7C1738CA4753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829040" y="57240"/>
                            <a:ext cx="69516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41.25pt;margin-top:-12.2pt;width:784.5pt;height:75.75pt" coordorigin="-825,-244" coordsize="15690,15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9A7BC6F-340C-493A-8A9A-4FFE49BEE819" stroked="f" o:allowincell="f" style="position:absolute;left:-825;top:-244;width:5669;height:1514;mso-wrap-style:none;v-text-anchor:middl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2298B34F-3271-4113-BBFE-325DC86F152F" stroked="f" o:allowincell="f" style="position:absolute;left:5625;top:-168;width:1094;height:1424;mso-wrap-style:none;v-text-anchor:middl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43A2AA53-9C8C-467B-9A3E-4CF5E26B1D0D" stroked="f" o:allowincell="f" style="position:absolute;left:9105;top:-154;width:1094;height:1409;mso-wrap-style:none;v-text-anchor:middl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044F8A45-BD10-437D-92F9-62AC0A2254D7" stroked="f" o:allowincell="f" style="position:absolute;left:11445;top:-154;width:1094;height:1409;mso-wrap-style:none;v-text-anchor:middl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7E6697F8-C6FF-4CAA-BE43-8E0F578B4FE5" stroked="f" o:allowincell="f" style="position:absolute;left:7950;top:-154;width:1094;height:1409;mso-wrap-style:none;v-text-anchor:middl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F7D53635-F10D-4FFD-ACB5-24E7760F517A" stroked="f" o:allowincell="f" style="position:absolute;left:13770;top:-168;width:1094;height:1424;mso-wrap-style:none;v-text-anchor:middl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44C20F7B-01F7-4040-A54D-E31C1E449A19" stroked="f" o:allowincell="f" style="position:absolute;left:12600;top:-154;width:1094;height:1409;mso-wrap-style:none;v-text-anchor:middl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BA9457B6-FF03-4697-ABFC-9DA5615175C3" stroked="f" o:allowincell="f" style="position:absolute;left:10275;top:-168;width:1094;height:1424;mso-wrap-style:none;v-text-anchor:middl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5E7F0F6C-671C-49CF-835A-7C1738CA4753" stroked="f" o:allowincell="f" style="position:absolute;left:6780;top:-154;width:1094;height:1409;mso-wrap-style:none;v-text-anchor:middl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isk Assessment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701"/>
        <w:gridCol w:w="1875"/>
        <w:gridCol w:w="4078"/>
        <w:gridCol w:w="1592"/>
      </w:tblGrid>
      <w:tr>
        <w:trPr/>
        <w:tc>
          <w:tcPr>
            <w:tcW w:w="4928" w:type="dxa"/>
            <w:gridSpan w:val="2"/>
            <w:tcBorders>
              <w:top w:val="single" w:sz="4" w:space="0" w:color="00A4C7"/>
              <w:left w:val="single" w:sz="4" w:space="0" w:color="00A4C7"/>
              <w:bottom w:val="single" w:sz="4" w:space="0" w:color="00A4C7"/>
              <w:right w:val="single" w:sz="4" w:space="0" w:color="00A4C7"/>
            </w:tcBorders>
            <w:shd w:fill="D1EBE8" w:val="clear"/>
          </w:tcPr>
          <w:p>
            <w:pPr>
              <w:pStyle w:val="Normal"/>
              <w:rPr>
                <w:b/>
                <w:b/>
                <w:color w:val="00A4C7"/>
                <w:sz w:val="28"/>
              </w:rPr>
            </w:pPr>
            <w:r>
              <w:rPr>
                <w:b/>
                <w:color w:val="00A4C7"/>
                <w:sz w:val="28"/>
              </w:rPr>
              <w:t>Trip Venue:</w:t>
            </w:r>
          </w:p>
          <w:p>
            <w:pPr>
              <w:pStyle w:val="Normal"/>
              <w:spacing w:before="0" w:after="160"/>
              <w:rPr>
                <w:b/>
                <w:b/>
                <w:color w:val="00A4C7"/>
                <w:sz w:val="28"/>
              </w:rPr>
            </w:pPr>
            <w:r>
              <w:rPr>
                <w:b/>
                <w:color w:val="00A4C7"/>
                <w:sz w:val="28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A4C7"/>
              <w:left w:val="single" w:sz="4" w:space="0" w:color="00A4C7"/>
              <w:bottom w:val="single" w:sz="4" w:space="0" w:color="00A4C7"/>
              <w:right w:val="single" w:sz="4" w:space="0" w:color="00A4C7"/>
            </w:tcBorders>
            <w:shd w:fill="D1EBE8" w:val="clear"/>
          </w:tcPr>
          <w:p>
            <w:pPr>
              <w:pStyle w:val="Normal"/>
              <w:spacing w:lineRule="auto" w:line="240" w:before="0" w:after="0"/>
              <w:rPr>
                <w:color w:val="00A4C7"/>
                <w:sz w:val="28"/>
              </w:rPr>
            </w:pPr>
            <w:r>
              <w:rPr>
                <w:b/>
                <w:color w:val="00A4C7"/>
                <w:sz w:val="28"/>
              </w:rPr>
              <w:t>Date(s) of Trip:</w:t>
            </w:r>
          </w:p>
        </w:tc>
        <w:tc>
          <w:tcPr>
            <w:tcW w:w="5670" w:type="dxa"/>
            <w:gridSpan w:val="2"/>
            <w:tcBorders>
              <w:top w:val="single" w:sz="4" w:space="0" w:color="00A4C7"/>
              <w:left w:val="single" w:sz="4" w:space="0" w:color="00A4C7"/>
              <w:bottom w:val="single" w:sz="4" w:space="0" w:color="00A4C7"/>
              <w:right w:val="single" w:sz="4" w:space="0" w:color="00A4C7"/>
            </w:tcBorders>
            <w:shd w:fill="D1EBE8" w:val="clear"/>
          </w:tcPr>
          <w:p>
            <w:pPr>
              <w:pStyle w:val="Normal"/>
              <w:spacing w:lineRule="auto" w:line="240" w:before="0" w:after="0"/>
              <w:rPr>
                <w:color w:val="00A4C7"/>
                <w:sz w:val="28"/>
              </w:rPr>
            </w:pPr>
            <w:r>
              <w:rPr>
                <w:b/>
                <w:color w:val="00A4C7"/>
                <w:sz w:val="28"/>
              </w:rPr>
              <w:t>Trip Leader:</w:t>
            </w:r>
          </w:p>
        </w:tc>
      </w:tr>
      <w:tr>
        <w:trPr/>
        <w:tc>
          <w:tcPr>
            <w:tcW w:w="2093" w:type="dxa"/>
            <w:tcBorders>
              <w:top w:val="single" w:sz="4" w:space="0" w:color="00A4C7"/>
              <w:left w:val="single" w:sz="4" w:space="0" w:color="00A4C7"/>
              <w:bottom w:val="single" w:sz="4" w:space="0" w:color="00A4C7"/>
              <w:right w:val="single" w:sz="4" w:space="0" w:color="00A4C7"/>
            </w:tcBorders>
            <w:shd w:fill="D1EB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A4C7"/>
                <w:sz w:val="28"/>
              </w:rPr>
            </w:pPr>
            <w:r>
              <w:rPr>
                <w:b/>
                <w:color w:val="00A4C7"/>
                <w:sz w:val="28"/>
              </w:rPr>
              <w:t xml:space="preserve">Assessor: </w:t>
            </w:r>
          </w:p>
        </w:tc>
        <w:tc>
          <w:tcPr>
            <w:tcW w:w="6411" w:type="dxa"/>
            <w:gridSpan w:val="3"/>
            <w:tcBorders>
              <w:top w:val="single" w:sz="4" w:space="0" w:color="00A4C7"/>
              <w:left w:val="single" w:sz="4" w:space="0" w:color="00A4C7"/>
              <w:bottom w:val="single" w:sz="4" w:space="0" w:color="00A4C7"/>
              <w:right w:val="single" w:sz="4" w:space="0" w:color="00A4C7"/>
            </w:tcBorders>
            <w:shd w:fill="D1EB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A4C7"/>
                <w:sz w:val="28"/>
              </w:rPr>
            </w:pPr>
            <w:r>
              <w:rPr>
                <w:b/>
                <w:color w:val="00A4C7"/>
                <w:sz w:val="28"/>
              </w:rPr>
              <w:t>List of supporting Adult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A4C7"/>
                <w:sz w:val="28"/>
              </w:rPr>
            </w:pPr>
            <w:r>
              <w:rPr>
                <w:b/>
                <w:color w:val="00A4C7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A4C7"/>
                <w:sz w:val="28"/>
              </w:rPr>
            </w:pPr>
            <w:r>
              <w:rPr>
                <w:b/>
                <w:color w:val="00A4C7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A4C7"/>
                <w:sz w:val="28"/>
              </w:rPr>
            </w:pPr>
            <w:r>
              <w:rPr>
                <w:b/>
                <w:color w:val="00A4C7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A4C7"/>
                <w:sz w:val="28"/>
              </w:rPr>
            </w:pPr>
            <w:r>
              <w:rPr>
                <w:rFonts w:cs="Calibri"/>
                <w:b/>
                <w:color w:val="00A4C7"/>
                <w:sz w:val="28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A4C7"/>
              <w:left w:val="single" w:sz="4" w:space="0" w:color="00A4C7"/>
              <w:bottom w:val="single" w:sz="4" w:space="0" w:color="00A4C7"/>
              <w:right w:val="single" w:sz="4" w:space="0" w:color="00A4C7"/>
            </w:tcBorders>
            <w:shd w:fill="D1EB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A4C7"/>
                <w:sz w:val="28"/>
              </w:rPr>
            </w:pPr>
            <w:r>
              <w:rPr>
                <w:b/>
                <w:color w:val="00A4C7"/>
                <w:sz w:val="28"/>
              </w:rPr>
              <w:t xml:space="preserve">Name of First Aider with appropriate in date certificate: 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A4C7"/>
              <w:left w:val="single" w:sz="4" w:space="0" w:color="00A4C7"/>
              <w:bottom w:val="single" w:sz="4" w:space="0" w:color="00A4C7"/>
              <w:right w:val="single" w:sz="4" w:space="0" w:color="00A4C7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tivity</w:t>
            </w:r>
          </w:p>
        </w:tc>
        <w:tc>
          <w:tcPr>
            <w:tcW w:w="4536" w:type="dxa"/>
            <w:gridSpan w:val="2"/>
            <w:tcBorders>
              <w:top w:val="single" w:sz="4" w:space="0" w:color="00A4C7"/>
              <w:left w:val="single" w:sz="4" w:space="0" w:color="00A4C7"/>
              <w:bottom w:val="single" w:sz="4" w:space="0" w:color="00A4C7"/>
              <w:right w:val="single" w:sz="4" w:space="0" w:color="00A4C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ignificant Hazards</w:t>
            </w:r>
          </w:p>
        </w:tc>
        <w:tc>
          <w:tcPr>
            <w:tcW w:w="1875" w:type="dxa"/>
            <w:tcBorders>
              <w:top w:val="single" w:sz="4" w:space="0" w:color="00A4C7"/>
              <w:left w:val="single" w:sz="4" w:space="0" w:color="00A4C7"/>
              <w:bottom w:val="single" w:sz="4" w:space="0" w:color="00A4C7"/>
              <w:right w:val="single" w:sz="4" w:space="0" w:color="00A4C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Those at Risk</w:t>
            </w:r>
          </w:p>
        </w:tc>
        <w:tc>
          <w:tcPr>
            <w:tcW w:w="4078" w:type="dxa"/>
            <w:tcBorders>
              <w:top w:val="single" w:sz="4" w:space="0" w:color="00A4C7"/>
              <w:left w:val="single" w:sz="4" w:space="0" w:color="00A4C7"/>
              <w:bottom w:val="single" w:sz="4" w:space="0" w:color="00A4C7"/>
              <w:right w:val="single" w:sz="4" w:space="0" w:color="00A4C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Control Measures</w:t>
            </w:r>
          </w:p>
        </w:tc>
        <w:tc>
          <w:tcPr>
            <w:tcW w:w="1592" w:type="dxa"/>
            <w:tcBorders>
              <w:top w:val="single" w:sz="4" w:space="0" w:color="00A4C7"/>
              <w:left w:val="single" w:sz="4" w:space="0" w:color="00A4C7"/>
              <w:bottom w:val="single" w:sz="4" w:space="0" w:color="00A4C7"/>
              <w:right w:val="single" w:sz="4" w:space="0" w:color="00A4C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Risk Rat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A4C7"/>
              <w:left w:val="single" w:sz="4" w:space="0" w:color="00A4C7"/>
              <w:bottom w:val="single" w:sz="4" w:space="0" w:color="00A4C7"/>
              <w:right w:val="single" w:sz="4" w:space="0" w:color="00A4C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lking around the churchyar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ganised activitie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A4C7"/>
              <w:left w:val="single" w:sz="4" w:space="0" w:color="00A4C7"/>
              <w:bottom w:val="single" w:sz="4" w:space="0" w:color="00A4C7"/>
              <w:right w:val="single" w:sz="4" w:space="0" w:color="00A4C7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/>
              <w:t xml:space="preserve">Uneven stone floors and tombs – trips /fall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/>
              <w:t xml:space="preserve">Holes in ground – falls /twisted ankle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/>
              <w:t xml:space="preserve">Raised benches – trip over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/>
              <w:t>Drains – trip over, fall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/>
              <w:t>Steps – fall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/>
              <w:t xml:space="preserve">Unknown adults </w:t>
            </w:r>
          </w:p>
        </w:tc>
        <w:tc>
          <w:tcPr>
            <w:tcW w:w="1875" w:type="dxa"/>
            <w:tcBorders>
              <w:top w:val="single" w:sz="4" w:space="0" w:color="00A4C7"/>
              <w:left w:val="single" w:sz="4" w:space="0" w:color="00A4C7"/>
              <w:bottom w:val="single" w:sz="4" w:space="0" w:color="00A4C7"/>
              <w:right w:val="single" w:sz="4" w:space="0" w:color="00A4C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dr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oung peop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ult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A4C7"/>
              <w:left w:val="single" w:sz="4" w:space="0" w:color="00A4C7"/>
              <w:bottom w:val="single" w:sz="4" w:space="0" w:color="00A4C7"/>
              <w:right w:val="single" w:sz="4" w:space="0" w:color="00A4C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k children to walk around the churchya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int out the uneven stones and groun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ind children that other adults might be in the church. 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 xml:space="preserve">Group’s own adult supervision always. </w:t>
            </w:r>
          </w:p>
        </w:tc>
        <w:tc>
          <w:tcPr>
            <w:tcW w:w="1592" w:type="dxa"/>
            <w:tcBorders>
              <w:top w:val="single" w:sz="4" w:space="0" w:color="00A4C7"/>
              <w:left w:val="single" w:sz="4" w:space="0" w:color="00A4C7"/>
              <w:bottom w:val="single" w:sz="4" w:space="0" w:color="00A4C7"/>
              <w:right w:val="single" w:sz="4" w:space="0" w:color="00A4C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edium </w:t>
            </w:r>
          </w:p>
        </w:tc>
      </w:tr>
      <w:tr>
        <w:trPr/>
        <w:tc>
          <w:tcPr>
            <w:tcW w:w="2093" w:type="dxa"/>
            <w:tcBorders>
              <w:top w:val="single" w:sz="4" w:space="0" w:color="00A4C7"/>
              <w:left w:val="single" w:sz="4" w:space="0" w:color="00A4C7"/>
              <w:bottom w:val="single" w:sz="4" w:space="0" w:color="00A4C7"/>
              <w:right w:val="single" w:sz="4" w:space="0" w:color="00A4C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king around the inside of the chur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tting and climbing step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sed activities.</w:t>
            </w:r>
          </w:p>
        </w:tc>
        <w:tc>
          <w:tcPr>
            <w:tcW w:w="4536" w:type="dxa"/>
            <w:gridSpan w:val="2"/>
            <w:tcBorders>
              <w:top w:val="single" w:sz="4" w:space="0" w:color="00A4C7"/>
              <w:left w:val="single" w:sz="4" w:space="0" w:color="00A4C7"/>
              <w:bottom w:val="single" w:sz="4" w:space="0" w:color="00A4C7"/>
              <w:right w:val="single" w:sz="4" w:space="0" w:color="00A4C7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/>
              <w:t>Uneven stone floor surfaces – trips / fal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/>
              <w:t xml:space="preserve">Metal floor gratings – trapped fingers / trip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/>
              <w:t xml:space="preserve">Steps – trips and fall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/>
              <w:t>Chairs / pews – trapping fingers / falling off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/>
              <w:t xml:space="preserve">Electrical sockets – fingers / electric shock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/>
              <w:t xml:space="preserve">Candles – burns to skin / hair / clothe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/>
              <w:t>Lectern – trips / falls from box ste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/>
              <w:t xml:space="preserve">Pulpit – trip / fall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/>
              <w:t xml:space="preserve">Stones pillars – trips / bumping into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/>
              <w:t xml:space="preserve">Polished surfaces – slips / fall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/>
              <w:t>Dim lighting in church / chapels – trips and falls</w:t>
            </w:r>
          </w:p>
        </w:tc>
        <w:tc>
          <w:tcPr>
            <w:tcW w:w="1875" w:type="dxa"/>
            <w:tcBorders>
              <w:top w:val="single" w:sz="4" w:space="0" w:color="00A4C7"/>
              <w:left w:val="single" w:sz="4" w:space="0" w:color="00A4C7"/>
              <w:bottom w:val="single" w:sz="4" w:space="0" w:color="00A4C7"/>
              <w:right w:val="single" w:sz="4" w:space="0" w:color="00A4C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dr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oung peop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ults </w:t>
            </w:r>
          </w:p>
        </w:tc>
        <w:tc>
          <w:tcPr>
            <w:tcW w:w="4078" w:type="dxa"/>
            <w:tcBorders>
              <w:top w:val="single" w:sz="4" w:space="0" w:color="00A4C7"/>
              <w:left w:val="single" w:sz="4" w:space="0" w:color="00A4C7"/>
              <w:bottom w:val="single" w:sz="4" w:space="0" w:color="00A4C7"/>
              <w:right w:val="single" w:sz="4" w:space="0" w:color="00A4C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ure supervising staff competent and understand their ro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fficient supervis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n and use suitable group control measures (for example: buddy systems, large groups split into smaller groups each with named leaders, identification system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cuss itinerary and arrangements with pupi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iefing to all on what to do if separated from grou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ad counts by leaders particularly at arrival/departure points, and when separating and reforming groups.</w:t>
            </w:r>
          </w:p>
        </w:tc>
        <w:tc>
          <w:tcPr>
            <w:tcW w:w="1592" w:type="dxa"/>
            <w:tcBorders>
              <w:top w:val="single" w:sz="4" w:space="0" w:color="00A4C7"/>
              <w:left w:val="single" w:sz="4" w:space="0" w:color="00A4C7"/>
              <w:bottom w:val="single" w:sz="4" w:space="0" w:color="00A4C7"/>
              <w:right w:val="single" w:sz="4" w:space="0" w:color="00A4C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edium </w:t>
            </w:r>
          </w:p>
        </w:tc>
      </w:tr>
      <w:tr>
        <w:trPr/>
        <w:tc>
          <w:tcPr>
            <w:tcW w:w="2093" w:type="dxa"/>
            <w:tcBorders>
              <w:top w:val="single" w:sz="4" w:space="0" w:color="00A4C7"/>
              <w:left w:val="single" w:sz="4" w:space="0" w:color="00A4C7"/>
              <w:bottom w:val="single" w:sz="4" w:space="0" w:color="00A4C7"/>
              <w:right w:val="single" w:sz="4" w:space="0" w:color="00A4C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lking to the church.</w:t>
            </w:r>
          </w:p>
        </w:tc>
        <w:tc>
          <w:tcPr>
            <w:tcW w:w="4536" w:type="dxa"/>
            <w:gridSpan w:val="2"/>
            <w:tcBorders>
              <w:top w:val="single" w:sz="4" w:space="0" w:color="00A4C7"/>
              <w:left w:val="single" w:sz="4" w:space="0" w:color="00A4C7"/>
              <w:bottom w:val="single" w:sz="4" w:space="0" w:color="00A4C7"/>
              <w:right w:val="single" w:sz="4" w:space="0" w:color="00A4C7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Pupils lost or separated from the group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Illness or injury to any group membe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 xml:space="preserve">Death / serious injury from road traffic incident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Exposure to severe weather conditio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A4C7"/>
              <w:left w:val="single" w:sz="4" w:space="0" w:color="00A4C7"/>
              <w:bottom w:val="single" w:sz="4" w:space="0" w:color="00A4C7"/>
              <w:right w:val="single" w:sz="4" w:space="0" w:color="00A4C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dr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oung peop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ults</w:t>
            </w:r>
          </w:p>
        </w:tc>
        <w:tc>
          <w:tcPr>
            <w:tcW w:w="4078" w:type="dxa"/>
            <w:tcBorders>
              <w:top w:val="single" w:sz="4" w:space="0" w:color="00A4C7"/>
              <w:left w:val="single" w:sz="4" w:space="0" w:color="00A4C7"/>
              <w:bottom w:val="single" w:sz="4" w:space="0" w:color="00A4C7"/>
              <w:right w:val="single" w:sz="4" w:space="0" w:color="00A4C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ure supervising staff competent and understand their ro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fficient supervis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n and use suitable group control measures (for example: buddy systems, large groups split into smaller groups each with named leaders, identification system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cuss itinerary and arrangements with pupi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iefing to all on what to do if separated from grou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ad counts by leaders particularly at arrival/departure points, and when separating and reforming group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pils have permission to leave the school sit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ider possible weather conditions and plan appropriate programme, clothing and equipm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n for pupils who may not bring suitable clothing – check before departure and/or bring spa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ily weather forecast obtained, and plans adjusted accordingly.</w:t>
            </w:r>
          </w:p>
        </w:tc>
        <w:tc>
          <w:tcPr>
            <w:tcW w:w="1592" w:type="dxa"/>
            <w:tcBorders>
              <w:top w:val="single" w:sz="4" w:space="0" w:color="00A4C7"/>
              <w:left w:val="single" w:sz="4" w:space="0" w:color="00A4C7"/>
              <w:bottom w:val="single" w:sz="4" w:space="0" w:color="00A4C7"/>
              <w:right w:val="single" w:sz="4" w:space="0" w:color="00A4C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High </w:t>
            </w:r>
          </w:p>
        </w:tc>
      </w:tr>
      <w:tr>
        <w:trPr/>
        <w:tc>
          <w:tcPr>
            <w:tcW w:w="2093" w:type="dxa"/>
            <w:tcBorders>
              <w:top w:val="single" w:sz="4" w:space="0" w:color="00A4C7"/>
              <w:left w:val="single" w:sz="4" w:space="0" w:color="00A4C7"/>
              <w:bottom w:val="single" w:sz="4" w:space="0" w:color="00A4C7"/>
              <w:right w:val="single" w:sz="4" w:space="0" w:color="00A4C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vidual needs of any member of the group medical.</w:t>
            </w:r>
          </w:p>
        </w:tc>
        <w:tc>
          <w:tcPr>
            <w:tcW w:w="4536" w:type="dxa"/>
            <w:gridSpan w:val="2"/>
            <w:tcBorders>
              <w:top w:val="single" w:sz="4" w:space="0" w:color="00A4C7"/>
              <w:left w:val="single" w:sz="4" w:space="0" w:color="00A4C7"/>
              <w:bottom w:val="single" w:sz="4" w:space="0" w:color="00A4C7"/>
              <w:right w:val="single" w:sz="4" w:space="0" w:color="00A4C7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Illnes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 xml:space="preserve">Injur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 xml:space="preserve">Panic attac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A4C7"/>
              <w:left w:val="single" w:sz="4" w:space="0" w:color="00A4C7"/>
              <w:bottom w:val="single" w:sz="4" w:space="0" w:color="00A4C7"/>
              <w:right w:val="single" w:sz="4" w:space="0" w:color="00A4C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ildr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oung people </w:t>
            </w:r>
          </w:p>
        </w:tc>
        <w:tc>
          <w:tcPr>
            <w:tcW w:w="4078" w:type="dxa"/>
            <w:tcBorders>
              <w:top w:val="single" w:sz="4" w:space="0" w:color="00A4C7"/>
              <w:left w:val="single" w:sz="4" w:space="0" w:color="00A4C7"/>
              <w:bottom w:val="single" w:sz="4" w:space="0" w:color="00A4C7"/>
              <w:right w:val="single" w:sz="4" w:space="0" w:color="00A4C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aid cover accessible and appropri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aders know how to call emergency servic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pils and parents are reminded to bring individual medication, and this is securely kep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st aid and travel sickness equipment carri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ile phones carried if availab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ergency contacts arrang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e necessary arrangements for individual pupils including individual risk assessment and additional staffing as necessary.</w:t>
            </w:r>
          </w:p>
        </w:tc>
        <w:tc>
          <w:tcPr>
            <w:tcW w:w="1592" w:type="dxa"/>
            <w:tcBorders>
              <w:top w:val="single" w:sz="4" w:space="0" w:color="00A4C7"/>
              <w:left w:val="single" w:sz="4" w:space="0" w:color="00A4C7"/>
              <w:bottom w:val="single" w:sz="4" w:space="0" w:color="00A4C7"/>
              <w:right w:val="single" w:sz="4" w:space="0" w:color="00A4C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edium </w:t>
            </w:r>
          </w:p>
        </w:tc>
      </w:tr>
      <w:tr>
        <w:trPr/>
        <w:tc>
          <w:tcPr>
            <w:tcW w:w="2093" w:type="dxa"/>
            <w:tcBorders>
              <w:top w:val="single" w:sz="4" w:space="0" w:color="00A4C7"/>
              <w:left w:val="single" w:sz="4" w:space="0" w:color="00A4C7"/>
              <w:bottom w:val="single" w:sz="4" w:space="0" w:color="00A4C7"/>
              <w:right w:val="single" w:sz="4" w:space="0" w:color="00A4C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vidual needs of any member of the group behavioural.</w:t>
            </w:r>
          </w:p>
        </w:tc>
        <w:tc>
          <w:tcPr>
            <w:tcW w:w="4536" w:type="dxa"/>
            <w:gridSpan w:val="2"/>
            <w:tcBorders>
              <w:top w:val="single" w:sz="4" w:space="0" w:color="00A4C7"/>
              <w:left w:val="single" w:sz="4" w:space="0" w:color="00A4C7"/>
              <w:bottom w:val="single" w:sz="4" w:space="0" w:color="00A4C7"/>
              <w:right w:val="single" w:sz="4" w:space="0" w:color="00A4C7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Refusing to follow adult instructions which put themselves or someone else in dang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A4C7"/>
              <w:left w:val="single" w:sz="4" w:space="0" w:color="00A4C7"/>
              <w:bottom w:val="single" w:sz="4" w:space="0" w:color="00A4C7"/>
              <w:right w:val="single" w:sz="4" w:space="0" w:color="00A4C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ildr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oung people </w:t>
            </w:r>
          </w:p>
        </w:tc>
        <w:tc>
          <w:tcPr>
            <w:tcW w:w="4078" w:type="dxa"/>
            <w:tcBorders>
              <w:top w:val="single" w:sz="4" w:space="0" w:color="00A4C7"/>
              <w:left w:val="single" w:sz="4" w:space="0" w:color="00A4C7"/>
              <w:bottom w:val="single" w:sz="4" w:space="0" w:color="00A4C7"/>
              <w:right w:val="single" w:sz="4" w:space="0" w:color="00A4C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tain information from pare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e advice from SENCO if appropria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e necessary arrangements for individual pupils including individual risk assessment and additional staffing as necessary.</w:t>
            </w:r>
          </w:p>
        </w:tc>
        <w:tc>
          <w:tcPr>
            <w:tcW w:w="1592" w:type="dxa"/>
            <w:tcBorders>
              <w:top w:val="single" w:sz="4" w:space="0" w:color="00A4C7"/>
              <w:left w:val="single" w:sz="4" w:space="0" w:color="00A4C7"/>
              <w:bottom w:val="single" w:sz="4" w:space="0" w:color="00A4C7"/>
              <w:right w:val="single" w:sz="4" w:space="0" w:color="00A4C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edium </w:t>
            </w:r>
          </w:p>
        </w:tc>
      </w:tr>
      <w:tr>
        <w:trPr/>
        <w:tc>
          <w:tcPr>
            <w:tcW w:w="2093" w:type="dxa"/>
            <w:tcBorders>
              <w:top w:val="single" w:sz="4" w:space="0" w:color="00A4C7"/>
              <w:left w:val="single" w:sz="4" w:space="0" w:color="00A4C7"/>
              <w:bottom w:val="single" w:sz="4" w:space="0" w:color="00A4C7"/>
              <w:right w:val="single" w:sz="4" w:space="0" w:color="00A4C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urch security -unauthorised entry by intruder or exit by pupil.</w:t>
            </w:r>
          </w:p>
        </w:tc>
        <w:tc>
          <w:tcPr>
            <w:tcW w:w="4536" w:type="dxa"/>
            <w:gridSpan w:val="2"/>
            <w:tcBorders>
              <w:top w:val="single" w:sz="4" w:space="0" w:color="00A4C7"/>
              <w:left w:val="single" w:sz="4" w:space="0" w:color="00A4C7"/>
              <w:bottom w:val="single" w:sz="4" w:space="0" w:color="00A4C7"/>
              <w:right w:val="single" w:sz="4" w:space="0" w:color="00A4C7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 xml:space="preserve">Member of the public in the church / church grounds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Pupil leaves the church or churchyard.</w:t>
            </w:r>
          </w:p>
        </w:tc>
        <w:tc>
          <w:tcPr>
            <w:tcW w:w="1875" w:type="dxa"/>
            <w:tcBorders>
              <w:top w:val="single" w:sz="4" w:space="0" w:color="00A4C7"/>
              <w:left w:val="single" w:sz="4" w:space="0" w:color="00A4C7"/>
              <w:bottom w:val="single" w:sz="4" w:space="0" w:color="00A4C7"/>
              <w:right w:val="single" w:sz="4" w:space="0" w:color="00A4C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ildr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oung people </w:t>
            </w:r>
          </w:p>
        </w:tc>
        <w:tc>
          <w:tcPr>
            <w:tcW w:w="4078" w:type="dxa"/>
            <w:tcBorders>
              <w:top w:val="single" w:sz="4" w:space="0" w:color="00A4C7"/>
              <w:left w:val="single" w:sz="4" w:space="0" w:color="00A4C7"/>
              <w:bottom w:val="single" w:sz="4" w:space="0" w:color="00A4C7"/>
              <w:right w:val="single" w:sz="4" w:space="0" w:color="00A4C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ure supervising staff competent and understand their ro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fficient supervis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n and use suitable group control measures (for example: buddy systems, large groups split into smaller groups each with named leaders, identification system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cuss itinerary and arrangements with pupi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iefing to all on what to do if separated from grou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ad counts by leaders particularly at arrival/departure points, and when separating and reforming group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e advice from SENCO if appropria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e necessary arrangements for individual pupils including individual risk assessment and additional staffing as necessary.</w:t>
            </w:r>
          </w:p>
        </w:tc>
        <w:tc>
          <w:tcPr>
            <w:tcW w:w="1592" w:type="dxa"/>
            <w:tcBorders>
              <w:top w:val="single" w:sz="4" w:space="0" w:color="00A4C7"/>
              <w:left w:val="single" w:sz="4" w:space="0" w:color="00A4C7"/>
              <w:bottom w:val="single" w:sz="4" w:space="0" w:color="00A4C7"/>
              <w:right w:val="single" w:sz="4" w:space="0" w:color="00A4C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edium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8:16:00Z</dcterms:created>
  <dc:creator>Samantha Dangerfield</dc:creator>
  <dc:description/>
  <dc:language>en-US</dc:language>
  <cp:lastModifiedBy>Penfold</cp:lastModifiedBy>
  <dcterms:modified xsi:type="dcterms:W3CDTF">2018-05-27T18:16:00Z</dcterms:modified>
  <cp:revision>2</cp:revision>
  <dc:subject/>
  <dc:title/>
</cp:coreProperties>
</file>